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Дело № 5-2184-2108/2024</w:t>
      </w:r>
    </w:p>
    <w:p>
      <w:pPr>
        <w:pStyle w:val="Heading"/>
        <w:ind w:firstLine="72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4-009476-62</w:t>
      </w:r>
    </w:p>
    <w:p>
      <w:pPr>
        <w:pStyle w:val="Heading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2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 xml:space="preserve">г. Нижневартовск                                     06 ноября 2024 года                                                 </w:t>
        <w:tab/>
        <w:t xml:space="preserve">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рассмотрев материалы по делу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сайниева Ислама Магомедиминовича, </w:t>
      </w:r>
      <w:r>
        <w:rPr/>
        <w:t>***</w:t>
      </w:r>
      <w:r>
        <w:rPr>
          <w:sz w:val="26"/>
          <w:szCs w:val="26"/>
        </w:rPr>
        <w:t xml:space="preserve"> года рождения, уроженца </w:t>
      </w:r>
      <w:r>
        <w:rPr/>
        <w:t>***</w:t>
      </w:r>
      <w:r>
        <w:rPr>
          <w:sz w:val="26"/>
          <w:szCs w:val="26"/>
        </w:rPr>
        <w:t xml:space="preserve">, неработающего, зарегистрированного по адресу: </w:t>
      </w:r>
      <w:r>
        <w:rPr/>
        <w:t>***</w:t>
      </w:r>
      <w:r>
        <w:rPr>
          <w:sz w:val="26"/>
          <w:szCs w:val="26"/>
        </w:rPr>
        <w:t xml:space="preserve">, проживающего по адресу: </w:t>
      </w:r>
      <w:r>
        <w:rPr/>
        <w:t>***</w:t>
      </w:r>
      <w:r>
        <w:rPr>
          <w:sz w:val="26"/>
          <w:szCs w:val="26"/>
        </w:rPr>
        <w:t xml:space="preserve">, паспорт </w:t>
      </w:r>
      <w:r>
        <w:rPr/>
        <w:t>***</w:t>
      </w:r>
      <w:r>
        <w:rPr>
          <w:sz w:val="26"/>
          <w:szCs w:val="26"/>
        </w:rPr>
        <w:t>,</w:t>
      </w:r>
    </w:p>
    <w:p>
      <w:pPr>
        <w:pStyle w:val="TextBodyIndent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СТАНОВИЛ:                                                                                                             </w:t>
      </w:r>
    </w:p>
    <w:p>
      <w:pPr>
        <w:pStyle w:val="TextBodyIndent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1 августа 2024 года в 03 час. 15 мин. Гасайниев И.М., находясь по адресу: г. Нижневартовск, ул. Менделеева, уч. 12, произвел стрельбу из пистолета «Пионер БАМ 18*51 ТУЛА А+А», в неотведенном месте для стрельбы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Гасайниев И.М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От Гасайниева И.М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Мировой судья считает возможным рассмотреть дело в отсутствие Гасайниева И.М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ина Гасайниева И.М. в совершении административного правонарушения, предусмотренного ч. 2 ст. 20.13 Кодекса Российской Федерации об административных правонарушениях подтверждается: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86 № 278631 от 22.08.2024 года. Гасайниеву И.М.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ются его подписи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портом ст. УУП ОП-2 УМВД России по г. Нижневартовску от 22.08.2024 года по обстоятельствам совершенного административного правонарушения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 xml:space="preserve">объяснениями Гасайниева И.М. от 22.08.2024 года;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>копией протокола допроса свидетеля ФИО1. от 21.08.2024 года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>копией протокола допроса свидетеля ФИО2. от 21.08.2024 года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ей постановления о возбуждении уголовного дела и принятии его к производству от 21.08.2024 года по ст. 111 УК РФ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ей заключения эксперта № 413 от 22.08.2024 года согласно которому представленный на экспертизу предмет является аэрозольным устройством дозированного распыления модели «Пионер», относится к категории гражданского газового оружия самообороны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ей протокола осмотра места происшествия от 21.08.2024 года,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 xml:space="preserve">Часть 2 статьи 20.13 Кодекса РФ об АП предусматривает административную ответственность за стрельбу из оружия в населенных пунктах или в других, не отведенных для этого местах.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>Объективная сторона правонарушения состоит в том, что виновный стреляет из оружия (огнестрельного, пневматического, служебного, нарезного и т.д.): в населенных пунктах (т.е. в городах, селах, поселках, аулах, деревнях, хуторах, иных поселениях). Речь идет о стрельбе не только по наземным целям, но и в небо, в землю и т.п.; в других, не отведенных для этого местах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13.12.1996 г. № 150-ФЗ «Об оружии» регулирует правоотношения, возникающие при обороте гражданского, служебного, а также боевого ручного стрелкового и холодного оружия на территории Российской Федерации и направлен на защиту жизни, здоровья граждан, собственности, обеспечение общественной безопасности, охрану природы и природных ресурсов, обеспечение развития связанных с использованием спортивного оружия видов спорта, укрепление международного сотрудничества в борьбе с преступностью и незаконным распространением оруж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4 вышеуказанного Закона граждане Российской Федерации могут применять имеющееся у них на законных основаниях оружие для защиты жизни, здоровья и собственности в состоянии необходимой обороны или крайней необходимости. Применению оружия должно предшествовать четко выраженное предупреждение об этом лица, против которого применяется оружие, за исключением случаев, когда промедление в применении оружия создает непосредственную опасность для жизни людей или может повлечь за собой иные тяжкие последствия. При этом применение оружия в состоянии необходимой обороны не должно причинить вред третьим лицам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>В рассматриваемом случае Гасайниев И.М. производил стрельбу из гражданского оружия, находясь в неотведенном месте для стрельбы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Гасайниева И.М. в совершении административного правонарушения, предусмотренного ст. 20.13 Кодекса РФ об АП, подтверждается имеющимися в материалах дела непротиворечивыми, последовательными, соответствующими критерию допустимости доказательствам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, и приходит к выводу, что наказание необходимо назначить в виде административного штрафа с конфискацией оруж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, ст. ст. 29.9, 29.10. ч.1 ст.32.4 Кодекса РФ об АП, мировой судь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асайниева Ислама Магомедиминовича признать виновным в совершении правонарушения, предусмотренного ч. 2 </w:t>
      </w:r>
      <w:r>
        <w:rPr>
          <w:color w:val="000000"/>
          <w:sz w:val="26"/>
          <w:szCs w:val="26"/>
        </w:rPr>
        <w:t xml:space="preserve">ст. 20.13 </w:t>
      </w:r>
      <w:r>
        <w:rPr>
          <w:sz w:val="26"/>
          <w:szCs w:val="26"/>
        </w:rPr>
        <w:t xml:space="preserve">Кодекса РФ об административных правонарушениях, и подвергнуть наказанию в виде административного штрафа в размере 40 000 (сорок тысяч) рублей, с конфискацией пистолета «Пионер БАМ 18*51 ТУЛА А+А»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6600CC"/>
          <w:sz w:val="26"/>
          <w:szCs w:val="26"/>
        </w:rPr>
        <w:t>11601203010013140</w:t>
      </w:r>
      <w:r>
        <w:rPr>
          <w:color w:val="000099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</w:t>
      </w:r>
      <w:r>
        <w:rPr>
          <w:bCs/>
          <w:sz w:val="26"/>
          <w:szCs w:val="26"/>
        </w:rPr>
        <w:t>0412365400485021842420143</w:t>
      </w:r>
      <w:r>
        <w:rPr>
          <w:color w:val="000099"/>
          <w:sz w:val="26"/>
          <w:szCs w:val="26"/>
        </w:rPr>
        <w:t>.</w:t>
      </w:r>
      <w:r>
        <w:rPr>
          <w:color w:val="333399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8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6"/>
          <w:u w:val="single"/>
          <w:szCs w:val="26"/>
          <w:color w:val="000080"/>
        </w:rPr>
        <w:fldChar w:fldCharType="separate"/>
      </w:r>
      <w:r>
        <w:rPr>
          <w:rStyle w:val="InternetLink"/>
          <w:color w:val="000080"/>
          <w:sz w:val="26"/>
          <w:szCs w:val="26"/>
          <w:u w:val="single"/>
        </w:rPr>
        <w:t>ст. 31.5</w:t>
      </w:r>
      <w:r>
        <w:rPr>
          <w:rStyle w:val="InternetLink"/>
          <w:sz w:val="26"/>
          <w:u w:val="single"/>
          <w:szCs w:val="26"/>
          <w:color w:val="000080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рудие правонарушения – пистолета «Пионер БАМ 18*51 ТУЛА А+А» -уничтожи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Мировой судья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